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516"/>
        <w:gridCol w:w="3723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2/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Quyết định số: 928/QĐ-TCT ngày 09 tháng 7 năm 2024 của Tổng cục Thuế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RÌNH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/……</w:t>
              <w:br/>
              <w:t>V/v công nhận sáng kiến năm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 tháng …. năm 20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hực hiện Quyết định số …./QĐ-TCT ngày ..../..../20.... của Tổng cục trưởng Tổng cục Thuế về việc ban hành Quy chế và Công văn số ....…./TCT-CC ngày..../..../ của Tổng cục Thuế về việc hướng dẫn công tác sáng kiến năm 20 (Tên Đơn vị trình) ....đề nghị 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xét, công nhận sáng ki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Danh sách đề nghị công nhận sáng kiến kèm theo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VT,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, đóng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A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cơ sở được yêu cầu công nhận sáng kiế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1:00Z</dcterms:created>
  <dc:creator>PC</dc:creator>
  <dc:description/>
  <cp:keywords/>
  <dc:language>en-US</dc:language>
  <cp:lastModifiedBy>PC</cp:lastModifiedBy>
  <dcterms:modified xsi:type="dcterms:W3CDTF">2024-07-17T08:31:00Z</dcterms:modified>
  <cp:revision>1</cp:revision>
  <dc:subject/>
  <dc:title/>
</cp:coreProperties>
</file>